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школьного спортивного клуб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4-2025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портивно-массовые мероприят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>Цель работы ШСК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6"/>
          <w:szCs w:val="26"/>
        </w:rPr>
        <w:t>повышение массовости занятий учащимися физической культурой и спортом для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овлечения их в систематический процесс физического и спортивного совершенствования.</w:t>
      </w:r>
    </w:p>
    <w:p>
      <w:pPr>
        <w:pStyle w:val="Normal"/>
        <w:shd w:fill="FFFFFF" w:val="clear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6"/>
          <w:szCs w:val="26"/>
        </w:rPr>
        <w:t>1 Реализация образовательных программ внеурочной деятельности  для обучающихся  физкультурно-спортивной направленности;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2 Вовлечение учащихся в систематические занятия физической культурой и спортом;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3 Проведение школьных спортивно-массовых мероприятий и соревнований по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направлениям;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4 Комплектование и подготовка команд, учащихся для участия в муниципальных,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региональных соревнованиях;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5 Пропаганда здорового образа жизни, личностных и общественных ценностей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физической культуры и спорта;</w:t>
      </w:r>
    </w:p>
    <w:p>
      <w:pPr>
        <w:pStyle w:val="Normal"/>
        <w:jc w:val="center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26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кого проводит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организаци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СК Агеенко И.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нформационного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а о деятельности ШСК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текущей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и (таблицы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й, поздравления,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СК Агеенко И.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на сайте школы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раздела,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щего информацию по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ШС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СК Агеенко И.И.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сай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й акции «КРОС Н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СК Агеенко И.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ревнования «Весёлы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СК Агеенко И.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ревнования «К сдаче норм ГТО – готов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СК Агеенко И.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Style w:val="212pt"/>
                <w:b w:val="false"/>
                <w:color w:val="000000"/>
                <w:sz w:val="26"/>
                <w:szCs w:val="26"/>
              </w:rPr>
              <w:t>Проведение школьного этапа Президентских спортивных игр и состяз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СК Агеенко И.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внедрению Всероссийского физкультурно-спортивного комплекса «Готов к труду и обор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СК Агеенко И.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 (эстаф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СК Агеенко И.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СК Агеенко И.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пионер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6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СК Агеенко И.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их спортивных мероприятиях «Лыжня России»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АТЛ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8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СК Агеенко И.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футболу на сне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7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СК Агеенко И.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буду чемпионом!» - соревнования команд д/с 379 и перв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е группы д/с 379 и 1 к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СК Агеенко И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 (эстаф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СК Агеенко И.И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1:00Z</dcterms:created>
  <dc:creator>Irina</dc:creator>
  <dc:description/>
  <dc:language>en-US</dc:language>
  <cp:lastModifiedBy>School_Laptop</cp:lastModifiedBy>
  <cp:lastPrinted>2021-08-06T15:48:00Z</cp:lastPrinted>
  <dcterms:modified xsi:type="dcterms:W3CDTF">2025-05-30T09:01:00Z</dcterms:modified>
  <cp:revision>2</cp:revision>
  <dc:subject/>
  <dc:title/>
</cp:coreProperties>
</file>